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 приведении ООП СО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е с ФГОС СОО и ФОП СОО"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3 Система оценки результатов освоения ООП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го процесса на достижение планируемых результатов освоения ООП СОО и обеспечение эффективной обратной связи, позволяющей осуществлять управление образовательным процессом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системы оценки разработано </w:t>
      </w:r>
      <w:bookmarkStart w:id="0" w:name="_Hlk11268107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направлениями и целями оценочной деятельности 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объектом системы оценки, ее содержательной и критериальной базой выступают требования ФГОС СОО, которые конкретизируются в планируемых результатах освоения обучающимися ООП С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ую (диагностическую)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ные диагности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ую и тематическую оценку (осуществляются уч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о-педаг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й формой внутренней оценки личностных результатов является портфолио. Особенности формирования, процедуры оценивания и другие положения определены в отдельном локальн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аттестац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исимую оценку качества образования (в т.ч. всероссийские проверочные работ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ГОС С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невый подход реализуется за сче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плекс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у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ния комплекса оценочных процедур  для выявления динамики индивидуальных образовательных достижений обучающихся и для итоговой оцен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личнос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Оценка сформированности личностных результатов необязательна, при необходимости фиксируется в портфолио и характеристике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планируемых результатов освоения ООП С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объектом оценки метапредме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обучающимися межпредметных понятий и универсальных учебных действий (регулятивных, познавательных, коммуникатив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ность использования универсальных учебных действий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, естественно-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цен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внимательно изучаем предложенные варианты, редактируем под свою 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упповые и (или) индивидуа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ые исследования и проек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вместе - проект)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 организации проектной деятельности, к содержанию и направленности проекта определены локальным норматив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мета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держание и периодичность внутришкольного мониторинга по оценке достижения метапредметных результатов*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03"/>
        <w:gridCol w:w="2259"/>
        <w:gridCol w:w="3364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мониторинга, месяц</w:t>
            </w:r>
          </w:p>
        </w:tc>
      </w:tr>
      <w:tr>
        <w:trPr>
          <w:trHeight w:val="2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ишкольный мониторинг «Оценка метапредметных результатов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читательской грамотности. Письменная работа на межпредметной основ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цифровой грамотности. Практическая работа в сочетании с письменной (компьютеризированной) частью</w:t>
            </w:r>
          </w:p>
        </w:tc>
      </w:tr>
      <w:tr>
        <w:trPr>
          <w:trHeight w:val="2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учебные исследования и проек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индивидуального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По решению педагогического совета формы и сроки мониторинга по оценке достижения метапредметных результатов могут быть изменены, также возможно привлечение сторонних организаций для проведения независим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контроль за достижением планируемых метапредметных результатов проводится один раз за учебный год во всех классах, задания для формирования метапредметных результатов включены в содержание уроков, курсов, в том числе внеурочной деятельности. Учитель проводит оценку метапредметных результатов в форме текущего контроля, наблюдений по своему предмету. Классный руководитель на основе вышеперечисленных мониторингов и собственных наблюдений формирует характеристик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качестве инструментария используются диагностические материалы по оценке читательской и цифровой грамотности, сформированности регулятивных, коммуникативных и познавате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 использовать диагностические материалы с сайтов*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й банк заданий для оценки функциональной грамот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fg.resh.edu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ОКО - Открытые задания PIS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примеры-задач-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pis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мониторингов, указанных в разделе «Процедуры оценки метапредметных результатов», и собственных наблюдений классным руководителем и/или ответственным лицом, проводящим мониторинг, заполняется лист сформированности метапредметны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ализ овладения теми или иными универсальными учебными дей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балла – умение сформировано полность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балл – умение сформировано частич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 – умение не сформ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преобладании оценок «2 балла» – 70-100% делается вывод: «Обучающийся успешно осваивает метапредметные результа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при условии 30-0% «2балла» делается вывод: «Обучающийся осваивает метапредметные результ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остальные «0 баллов» делается вывод: «Обучающемуся необходима помощь в освоении метапредметных резуль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0 баллов» - 70-100% делается вывод: «Обучающийся не осваивает метапредметные результаты, необходима коррекция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использовании измерительных материалов с имеющимися критериями оценивания оценка метапредметных результатов проводится на их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воения ООП С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_Hlk14138320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оценки по отдельному учебному предмету фиксируются в приложении к ООП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тов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в начале 10 класса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кущ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,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предметных результатов, в том числе комплексных (диагностических)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– часть системы внутришкольного контроля и внутренней системы оценки качества образования. 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, качестве подготовки и проведения уроков, также являются основанием для реко</w:t>
        <w:softHyphen/>
        <w:t>мендаций как для текущей коррекции учебного процесса и его индивидуализации, так и для повышения квалификации учи</w:t>
        <w:softHyphen/>
        <w:t xml:space="preserve">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инструментом контроля за проведением процедуры оценки предметных результатов является единый график оценочных процедур, который объединяет все уровни оценочны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единый график вносятся все контрольные, проверочные и диагностические работы, которые выполняются всеми обучающимися в классе одновременно и длительность которые составляет не менее тридцати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ие графика начинается с внесения процедур федерального уровня, далее следуют региональные мониторинги, оценочные процедуры, проводимые общеобразовательной организацией. При получении информации о проведении мониторинга федерального и/или регионального уровней после создания документа в график вносятся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составлении единого графика оценочных процедур используются «Рекомендации для системы общего образования по основным подходам к формированию графика оценочных процедур в образовательных организациях» (Письмо минпросвещения РФ №СК-228/03, федеральной службы по надзору в сфере образования и науки №1-169/08-01 от 6.08.2021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59"/>
        <w:gridCol w:w="2204"/>
        <w:gridCol w:w="1871"/>
        <w:gridCol w:w="1540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правление деятельно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за проведе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ключение в единый график оценочных процедур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 класс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имерные формы и сроки провед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работы по основным предмета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сский язык, математика, предметы по выбору сдачи ГИ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входная к.р.) по инициативе уч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кущий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дневно по всем предм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дневно по всем предметам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матический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КТП и Р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КТП и РП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СОК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ценка предметн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иагнос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Администр. к.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меты по решению пед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меты по решению пед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Par259"/>
      <w:bookmarkStart w:id="3" w:name="Par259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оценки ф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(переносить) освоенные в учебном процессе знания, умения, отношения и ценности для решения внеучебных задач, приближенных к реалиям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и оценка функциональной грамотности (читательской, математической, естественно-научной, финансовой грамотности, а также глобальной компетентности и креативного мышления и других составляющих, отнесенных к функциональной грамотности) имеют сложный комплексный характер и осуществляются практически на всех учебных предметах, в урочной 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уровня сформированности функциональной грамотности является проявлением системно-деятельностного подхода к оценке образовательных достижений обучающихся. Он обеспечивается содержанием и критериями оценки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чебном процессе используются специальные (комплексные) задания, которые отличаются от традиционных учебных задач тем, что в заданиях описывается жизненная проблемная ситуация, как правило, близкая и понятная обучающемуся. Используются разные форматы представления информации: рисунки, таблицы, диаграммы, комикс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соб решения проблемы явно не задан, допускаются альтернативные подходы к выполнению задания. Значительная часть заданий требует осознанного выбора модели поведения. На отдельных предметах формируются специфические для данного предмета знания, а также компетенции, например, на уроках естественно-научного цикла формируются умения объяснять наблюдаемые явления, проводить исследования и интерпретировать получе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сех предметах обучающиеся работают с информацией, представленной в различном виде, и решают специфические для данной предметной области задачи. По результатам выполнения отдельных заданий нельзя делать вывод о сформированности функциональ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.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воение образовательной программы среднего общего образования сопровождается промежуточной аттестацией обучающихся. В соответствии с 58 статьей 273-ФЗ «Об образовании в Российской Федерации» формы промежуточной аттестации определены в учебном плане ОО, порядок проведения промежуточной аттестации регламентирован локальным нормативным актом 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ие процедуры системы оценки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шние процедуры системы оценки планируемых результатов регламентируются федеральными и региональными нормативными документами, в том числе проведение государственной итоговой аттестации, независимой оценки качества образования, федеральных, региональных мониторин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образовательной организацией регулярно проводится мониторинг изменений в документах, из числа административного состава назначен ответственный за проведение внешних процедур оценки планируемых результатов как на базе ОО, так и на базе други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, в частности Приказом Минпросвещения РФ от 5.10.2020 года № 546 «Об утверждении Порядка заполнения, учета и выдачи аттестатов об основном общем и среднем общем образовании и их дубликатов». Итоговая оценка фиксируется в документе об уровне образования государственного образца – аттестате о среднем общем образовании. </w:t>
      </w:r>
    </w:p>
    <w:p>
      <w:pPr>
        <w:pStyle w:val="Normal"/>
        <w:spacing w:lineRule="auto" w:line="240" w:before="0" w:after="160"/>
        <w:ind w:firstLine="709"/>
        <w:jc w:val="both"/>
        <w:rPr>
          <w:color w:val="000000"/>
          <w:sz w:val="26"/>
          <w:szCs w:val="26"/>
        </w:rPr>
      </w:pPr>
      <w:r>
        <w:rPr>
          <w:rFonts w:eastAsia="SchoolBookSanPin;Calibri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, регламентируется локальным актом образовательной организации, фиксируется в планах внутришкольного контроля и внутренней системы оценки качества образования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1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10"/>
          <w:kern w:val="2"/>
          <w:sz w:val="56"/>
          <w:szCs w:val="5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Выписка из графика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оценочных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2023-2024 учебный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 xml:space="preserve">год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  <w:t>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63"/>
        <w:gridCol w:w="4961"/>
        <w:gridCol w:w="2126"/>
        <w:gridCol w:w="1843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ГЭ и Т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Итоговое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5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чеченск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Итоговое сочинение (из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читательская грамот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лассы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финансовая грамот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ОГЭ,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5245"/>
        <w:gridCol w:w="1706"/>
        <w:gridCol w:w="1843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32"/>
        <w:gridCol w:w="1984"/>
        <w:gridCol w:w="1276"/>
      </w:tblGrid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50"/>
        <w:gridCol w:w="7072"/>
        <w:gridCol w:w="1418"/>
        <w:gridCol w:w="1417"/>
      </w:tblGrid>
      <w:tr>
        <w:trPr>
          <w:trHeight w:val="45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естественно-научная  грамот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oco.ru/&#1087;&#1088;&#1080;&#1084;&#1077;&#1088;&#1099;-&#1079;&#1072;&#1076;&#1072;&#1095;-pisa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fioco.ru/&#1087;&#1088;&#1080;&#1084;&#1077;&#1088;&#1099;-&#1079;&#1072;&#1076;&#1072;&#1095;-pi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4:00Z</dcterms:created>
  <dc:creator>Олеся Корчагина</dc:creator>
  <dc:description/>
  <cp:keywords/>
  <dc:language>en-US</dc:language>
  <cp:lastModifiedBy>Maisa</cp:lastModifiedBy>
  <dcterms:modified xsi:type="dcterms:W3CDTF">2023-10-20T11:45:00Z</dcterms:modified>
  <cp:revision>16</cp:revision>
  <dc:subject/>
  <dc:title/>
</cp:coreProperties>
</file>